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auto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auto"/>
              </w:rPr>
              <w:t>к Приказу Министерства социальных отношений Челябинской области от «___»__________2016 г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оциальных отношений Челябин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Бутори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лностью)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, удостоверяющий личность, серия, номер, кем и когда выда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(пребывания), контактный телефо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)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яю о намерении организовать приемную семь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ина пожилого возраста (и) или инвали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лностью) пожилого гражданина и (или) инвалида)</w:t>
      </w:r>
    </w:p>
    <w:p>
      <w:pPr>
        <w:pStyle w:val="Normal"/>
        <w:rPr/>
      </w:pPr>
      <w:r>
        <w:rPr/>
      </w:r>
    </w:p>
    <w:p>
      <w:pPr>
        <w:pStyle w:val="Style19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полагаемое место жительства приемной семь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моему месту жительства (пребывания) ________________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(пребывания)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(пребывания) лица, </w:t>
      </w:r>
      <w:r>
        <w:rPr>
          <w:rStyle w:val="Style13"/>
          <w:rFonts w:cs="Times New Roman" w:ascii="Times New Roman" w:hAnsi="Times New Roman"/>
          <w:b w:val="false"/>
          <w:color w:val="auto"/>
          <w:sz w:val="28"/>
          <w:szCs w:val="28"/>
        </w:rPr>
        <w:t>нуждающегося в постоянном уходе _________________________________________________________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места жительства (пребывания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ленами моей семьи, которые проживают совместно со мной, явля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________________________________________________________________;    2) ________________________________________________________________;   3) ________________________________________________________________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в случае, если местом жительства приемной семьи является место жительства заявителя)</w:t>
      </w:r>
    </w:p>
    <w:p>
      <w:pPr>
        <w:pStyle w:val="Style19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 Сообщаю, что работаю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наименование организации и должности)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За   достоверность    представленных   сведений   несу   полную персональную ответственность.</w:t>
      </w:r>
    </w:p>
    <w:p>
      <w:pPr>
        <w:pStyle w:val="NoSpacing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ошу перечислять ежемесячное вознаграждение в связи с осуществлением обязательств в рамках приемной семьи по совместному проживанию и уходу за пожилым гражданином и (или) инвалидом на лицевой счет 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ведения о реквизитах счета, открытого лицом, обратившимся с заявлением, наименование кредитной организации, в которую должно быть перечислено вознаграждение, банковский идентификационный код (БИК), идентификационный номер налогоплательщика (ИНН), присвоенные при постановке на учет в налоговом органе по месту нахождения организации,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счета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Я подтверждаю свое согласие на обработку Министерством социальных отношений Челябинской области, Управлением социальной защиты населения_____________________ района (города), ______________________</w:t>
      </w:r>
      <w:r>
        <w:rPr>
          <w:sz w:val="22"/>
          <w:szCs w:val="22"/>
        </w:rPr>
        <w:t xml:space="preserve">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х персональных данных, включающих фамилию, имя, отчество, пол, дату и место рождения, адрес, контактный телефон, семейное, социальное, имущественное положение, доходы, данные, удостоверяющие мою личность, другую информацию, указанную в заявлении документах, представляемых мной в целях создания приемной семьи для граждан пожилого возраста и инвалидов в соответствии с Законом  Челябинской области от  30.12.2015 г. № 253-З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Об организации деятельности приемных семей для граждан пожилого возраста и инвалидов на территории Челябин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 право осуществлять все действия (операции) с моими персональными данными, включая сбор, систематизацию,  накопление, хранение, уточнение, использование, передачу кругу лиц, которые определены  соглашениями и нормативными правовыми актами, принятыми в целях создания приемной семьи для граждан пожилого возраста и инвалидов в соответствии с Законом Челябинской области от 30.12.2015 г.        № 253-З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Об организации деятельности приемных семей для граждан пожилого возраста и инвалидов на территории Челябин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том  числе с применением средств автоматизированной обработки.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 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 заявлению прилагаются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1) _____________________________________________________________;</w:t>
      </w:r>
    </w:p>
    <w:p>
      <w:pPr>
        <w:pStyle w:val="Style19"/>
        <w:ind w:left="708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2) 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            ____________________________________</w:t>
      </w:r>
    </w:p>
    <w:p>
      <w:pPr>
        <w:pStyle w:val="Style19"/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  <w:r>
        <w:rPr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>
          <w:sz w:val="22"/>
          <w:szCs w:val="22"/>
        </w:rPr>
        <w:t xml:space="preserve">«____»____________ </w:t>
      </w:r>
      <w:r>
        <w:rPr>
          <w:rFonts w:cs="Times New Roman" w:ascii="Times New Roman" w:hAnsi="Times New Roman"/>
          <w:sz w:val="26"/>
          <w:szCs w:val="26"/>
        </w:rPr>
        <w:t>20 __ г.</w:t>
      </w:r>
      <w:r>
        <w:rPr>
          <w:sz w:val="22"/>
          <w:szCs w:val="22"/>
        </w:rPr>
        <w:t> 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Arial" w:hAnsi="Arial" w:eastAsia="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" w:cs="Arial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" w:cs="Arial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Arial" w:hAnsi="Arial" w:eastAsia="" w:cs="Arial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14727.0" TargetMode="External"/><Relationship Id="rId3" Type="http://schemas.openxmlformats.org/officeDocument/2006/relationships/hyperlink" Target="garantf1://821472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7:00Z</dcterms:created>
  <dc:creator>Злобина Елена Вячеславовна</dc:creator>
  <dc:description/>
  <dc:language>en-US</dc:language>
  <cp:lastModifiedBy>zubarevaav</cp:lastModifiedBy>
  <cp:lastPrinted>1995-11-21T17:41:00Z</cp:lastPrinted>
  <dcterms:modified xsi:type="dcterms:W3CDTF">2020-10-23T0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